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3-01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6-27-02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NACRT PRORAČUNA OPĆINE VISOKO ZA 2024. GODINU S PROJEKCIJAMA ZA 2025. I 2026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isoko</w:t>
            </w:r>
          </w:p>
        </w:tc>
      </w:tr>
      <w:tr>
        <w:trPr>
          <w:trHeight w:val="866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Visoko za 2024. godinu i projekcija proračuna za 2025. i 2026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Visoko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visoko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.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mina Cegle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ISO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ISO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1:00Z</dcterms:created>
  <dc:creator>Korisnik</dc:creator>
  <dc:description/>
  <cp:keywords/>
  <dc:language>en-US</dc:language>
  <cp:lastModifiedBy>Općina Visoko</cp:lastModifiedBy>
  <dcterms:modified xsi:type="dcterms:W3CDTF">2023-12-18T08:44:00Z</dcterms:modified>
  <cp:revision>3</cp:revision>
  <dc:subject/>
  <dc:title/>
</cp:coreProperties>
</file>